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cher Is Run As A Background Task Before The Progra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napshot A Screen From. To Activate Catcher A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, Hold Down Both Mouse Buttons And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